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40"/>
          <w:szCs w:val="40"/>
        </w:rPr>
        <w:t>КАК ЛЕГКО РАЗБОГАТЕТЬ</w:t>
      </w:r>
    </w:p>
    <w:p>
      <w:pPr>
        <w:pStyle w:val="Heading3"/>
        <w:ind w:left="2880" w:hanging="21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Основная  идея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овсем нетрудно было бы вести скромный образ жизни, если бы вокруг нас не существовало так много богатств. Так легко почувствовать, что у всех вокруг тебя есть деньги и только ты почему-то их лишен. И поэтому нам всегда хочется больше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В конце концов, это Америка, не так ли? Страна, в которой мечты обычно осуществляются. Хорошо ли быть честолюбивым? Не является ли богатство наградой тем, кто стремится к высотам о своих мечтах, никогда опасно не рискует и правильно мыслит? А может быть, богатство – своего рода наказание? Оно может в реальности осложнить вашу жизнь и провести вас к несчастью. Не следует допустить, что со стороны богатство смотрится очень привлекательно. Как же гармонируют честолюбие и удовлетворение? Можно ли обладать одним без другого?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Характеристика героев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 – смелый парень, полный жизни, очень честолюбив. Он серьезно верит в то, что ему предназначено сыграть великую роль в жизни. Важно только понять в чем. Уверенный в себе и слегка нескромный в своих требованиях, он считает, что что-то выделяет его из толпы. Особая финансовая смекалка, интуиция по поводу эффективности его поступков, и готовность верить в свое предназначение. Но он к тому же очень чувствителен и хрупок. Под поверхностью кроется человек, который очень боится не состояться как личность, потерпеть неудачу. И так он мечется между двумя диаметрально противоположными концепциями собственной личности.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эан – типичная реалистка. Одна не любит рисковать и мечтать. Она хочет в этой жизни безопасности и согласия. Конечно же, она не отказалась бы иметь больше денег. Но она не хотела бы заплатить дорогую цену за богатство. Она предпочитает медленно улучшать нынешние условия, а не мечтать о будущем. Во имя разума и, возможно, стабильной бедности она мягко возвращает  Хэла в действительность. И Хэл неохотно следует за ней.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552" w:hanging="183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Заметки для режиссера: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. Сьюзан здесь олицетворяет собой инерцию, поэтому держите ее все время на одном месте. Хэл же все время мечется взад и вперед и ходит вокруг нее кругами. Мечтая, он должен демонстрировать неограниченную энергию и энтузиазм. После того, как его мечта погибнет, они должны оба сидеть рядышком, когда они вспоминают о чеке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. Не слишком стремитесь представить Сьюзан дверь, в которую она смогла бы постучать. Она легко сможет стучать по какой-нибудь железке или вообще чему-нибудь твердому. В данном случае более важен звук, чем вид двери.</w:t>
      </w:r>
      <w:r>
        <w:br w:type="page"/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Предлагаемая цель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сновная тема пьесы – деньги, но есть и другие полезные мотивы. Пьесу легко можно использовать в разговоре о согласии, необходимости риска или проблеме труда в целом. Она окажет неоценимую услугу во введении в обиход темы о том, как правильно распоряжаться капиталом либо руководить делом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Ссылки на Священное Писание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В отрывках из Библии вы не будете испытывать недостатка. Лучшим отрывком является 1 Тимофея 6, где перечисляются все опасности богатства и даются инструкции богатым. Познакомьтесь также с притчей о богаче, строившим амбары из Евангелия от Луки 12 и с многими другими историями Христа. Эта тема была одной из излюбленных тем. также обратитесь к мудрости Соломона, в которых богатство и превозносится и объявляется опасным: 10:22, 8:21, 15:16 и 28:8. Вы не удержитесь от соблазна ознакомится с молитвой в 30:7-9 или Екклесиастом 10:19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  <w:sz w:val="40"/>
          <w:szCs w:val="40"/>
        </w:rPr>
        <w:t>КАК ЛЕГКО РАЗБОГАТЕТЬ</w:t>
      </w:r>
    </w:p>
    <w:p>
      <w:pPr>
        <w:pStyle w:val="BodyTextIndent2"/>
        <w:jc w:val="right"/>
        <w:rPr/>
      </w:pPr>
      <w:r>
        <w:rPr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  <w:t>Дэйв Мак Клеллан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Цель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в пьесе представлен комический вариант финансовой проблемы в браке. Отчаянно желая стабильности в работе и в роли основного источника финансов в семье, Хэл балансирует на грани сумасшествия. Сьюзан пытается удержать его от падения в бездну.</w:t>
      </w:r>
    </w:p>
    <w:p>
      <w:pPr>
        <w:pStyle w:val="BodyTextIndent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ремя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ab/>
        <w:t>5 - 6 минут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ерои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Хэл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– стеснительный, но очень изобретательный муж; 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Сьюзан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– очень разумная жена – реалистка.</w:t>
      </w:r>
    </w:p>
    <w:p>
      <w:pPr>
        <w:pStyle w:val="BodyTextIndent2"/>
        <w:tabs>
          <w:tab w:val="clear" w:pos="720"/>
          <w:tab w:val="left" w:pos="-284" w:leader="none"/>
        </w:tabs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еквизиты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: </w:t>
        <w:tab/>
        <w:t>1) небольшой письменный стол с бумагами, стул;</w:t>
      </w:r>
    </w:p>
    <w:p>
      <w:pPr>
        <w:pStyle w:val="BodyTextIndent2"/>
        <w:tabs>
          <w:tab w:val="clear" w:pos="720"/>
          <w:tab w:val="left" w:pos="-284" w:leader="none"/>
        </w:tabs>
        <w:ind w:left="2880" w:hanging="2160"/>
        <w:jc w:val="both"/>
        <w:rPr/>
      </w:pPr>
      <w:r>
        <w:rPr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) конверт для чека;</w:t>
      </w:r>
    </w:p>
    <w:p>
      <w:pPr>
        <w:pStyle w:val="BodyTextIndent2"/>
        <w:tabs>
          <w:tab w:val="clear" w:pos="720"/>
          <w:tab w:val="left" w:pos="-284" w:leader="none"/>
        </w:tabs>
        <w:ind w:left="2880" w:hanging="216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3) желтые страницы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Освещение: 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бщее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вук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ничего необычного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720" w:hanging="1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цена открывается: помещение офиса. Хэл сидит за пиьменным столом с кипой бумаг. Он погружен в мечты. В дверь стучат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твлеченно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входите…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(дверь открывается и входит Сьюзан).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Здравствуй, любимая. Эй, что тебя сюда привело? 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я просто выполняла тут поблизости некоторые поручения и решила забежать к тебе. Между прочим ты уже получил свой чек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 xml:space="preserve">да, вот он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н вытаскивает чек из-под кипы бумаг).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Только не говори мне, что тебе надо срочно бежать в банк, чтобы обналичить ег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кому, мне? Бежать в банк? Что ты у меня целых 15 минут до того, как он закроется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о, Боже! А по какому поводу спешка сегодня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уходя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Ты же не хочешь, чтобы твои счета были просрочены?!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 xml:space="preserve">мои счета! Их надо погасить? Ну, нет. Только не этим чеком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Шутливо обращается к Богу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Пожалуйста, Боже. Любым другим, но только не этим. Я буду разорен, если этот чек будет использован для погашения счетов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 xml:space="preserve">не волнуйся мы выживем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пять собирается уходить, но продолжает шутливо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Мы всегда сможем пропустить срок оплаты за дом, если нам придется очень худо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не слышит ее, так как опять погружен в свои мысли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Подожди минутку, дорогая. Я рад, что ты забежала ко мне. Я вот здесь сижу и думаю, что нам предпринять, чтобы никогда не бегать в банк с только что полученным чком.</w:t>
      </w:r>
    </w:p>
    <w:p>
      <w:pPr>
        <w:pStyle w:val="BodyTextIndent2"/>
        <w:ind w:left="2835" w:hanging="2126"/>
        <w:rPr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ьюзан реагирует взглядом, в котором читается «Ну, опять!»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милая, в чем дело? Милая, ты же меня даже не выслушал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это опять что-нибудь вроде плана по скоростному зарабатыванию денег путем продажи друзьям и родственникам ротанговой мебели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 xml:space="preserve">нет, нет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усаживая ее для беседы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Ничего подобног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ну, хорошо. А то дядюшка Уолт все еще смеется над нашем кофейным столиком из бамбук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забудь о кофейных столиках из бамбука. Тот парень был нищим. Это совсем другое. Это моя собственная идея и она точно приведет нас к успеху. Наше будущее зависит от состояния того, что есть в каждом американском доме. Нечто, что пользуется на кухне каждый день и постоянно нуждается в ремонте. Подумай немножко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мусорное ведро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 xml:space="preserve">нет, нет. Нечто более простое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Сьюзан пожимает плечами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Ножи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ножи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ну, да. Помнишь, как на прошлой неделе ты порезала палец, нарезая булочки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да, нож был слишком острый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(прерывая е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. Нет, он не был слишком острый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в нем медленно нарастает волнени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Это общее заблуждение! Наоборот, он не был слишком острым. Если бы он был острым, тебе бы не пришлось так на него нажимать и ты не порезала бы палец!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(скептически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Пожалуй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неужели ты  не понимаеш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 xml:space="preserve">нет, извини. </w:t>
      </w:r>
    </w:p>
    <w:p>
      <w:pPr>
        <w:pStyle w:val="BodyTextIndent2"/>
        <w:ind w:left="709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дея Хэла в этот момент начинает принимать очертания. Он входит в тесный мир своей мечты. Начинает медленно, но верно строить убеждения и формировать фразы. Хэл начинает расхаживать взад и вперед, энергично жестикулируя. Выражение на лице Сьюзан выдает скептическое отношение к происходящему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>Сьюзан, подумай только! Во всей стране миллионы ножей лежат в ящиках, коробках, висят на стенах… Знаю, ты спросишь «Ну и что?». Я все тебе объясню. В стране просто миллионы ножей, но миллионы тупых ножей. А американцы слишком ленивы, чтобы наточить их и слишком экономны, чтобы купить новые. И тут прихожу я. Квалифицированный точильщик. Хожу от дома к дому и точу людям ножи. За очень маленькую цену. Это дело можно начать с очень маленького капитала, с большими возможностями получения хорошего дохода, и с неограниченного, никем не занятого рынка. Я тебе скажу – из этого может вырасти огромный бизнес. Предположим, я начну с обслуживания 20 домов в день. 10 долларов за одну процедуру и мы имеем 200 долларов в день для начала. Но представь себе такую картину – целая армия точильщиков обслуживают город и все работают на меня. Это грандиозно, уверяю тебя. Я буду иметь все преимущества. Скоро мы будем иметь монополию от побережья к побережью. И я стану самым удачливым бизнесменом года.</w:t>
      </w:r>
    </w:p>
    <w:p>
      <w:pPr>
        <w:pStyle w:val="BodyTextIndent2"/>
        <w:ind w:left="709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Хэл доводит свой монолог до кульминации, не глядя на Сьюзан. Он оборачивается, чтобы продолжить и видит ее лицо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умоляющ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В чем дело? Тебе не нравится моя идея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мне нравится идея разбогатеть, но боюсь, что это не сработает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ну, давай. Поверь в меня хотя бы раз. Дай мне шанс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я верю в тебя. Я сомневаюсь лишь в твоих диких планах. Как ты собираешься начинать точить ножи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 xml:space="preserve">не знаю, найду какое-нибудь место. Школу или что-то вроде этого. Дай-ка я загляну в справочник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Хватает справочник и начинает его листать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Секундочку. Мне вовсе не нужна школа. Что трудного в процессе затачивания ножей? Прочитаю в книге или где-нибудь еще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ну а как насчет оборудования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оборудования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 xml:space="preserve">не собираешься же ты использовать для этого камень, который нашел в лагере скаутов? Должно же быть специальное оборудование, чтобы точить ножи. И как мы его купим?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Хэл пытается вмешаться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И как ты собираешься доставлять оборудование на место? Купить фургон за 20 тысяч долларов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рассердившись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Все это можно сделать, но ты не хочешь. Вот, что главное. Есть возможность научиться ремеслу, путь раздобыть оборудование. Есть различные способы, но ты не хочешь, ты не веришь, что я справлюс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да нет же, верю.  Я просто пытаюсь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 е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Нет, не веришь. Ты знаешь в чем твоя проблема? Ты не хочешь рисковать. Ты всегда думаешь о безопасности, о надежности. Ты знаешь, если бы я поступал также, то мне придется бросить эту работу и мы не будем иметь этих жалких 482 доллара и 37 цента в неделю. И эта мысль тебя очень пугает, поэтому ты хочешь приковать меня как раба к этому месту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ab/>
        <w:t>(начинает сильно злиться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А ты знаешь в чем твоя проблема? Ты никогда не довольствуешься малым. Тебе надо все больше и больше. Ты не способен просто работать, стараться, возвращаться с работы домой, просто жить. Тебе обязательно надо вычислить способ как разрушить систему, заработать себе славное имя, так ты еще и меня за собой тянешь любой ценой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любой ценой? Ты хочешь поговорить о ценах? Как насчет цены за обучение в колледже? Как насчет цены за дом, в котором по крайней мере есть чем дышать? Как мы сможем дальше жить на такой жалкий доход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Хэл, в прошлом году у тебя было вполне приличное повышение зарплаты. Ты же говорил, что ты первый в очереди на повышение. Я думала, мы решили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 е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Знаю. Я все это знаю. Но кто захочет так жалко существовать? Перебиваясь с хлеба на воду? Хорошо, дорогая, я признаю, что хочу разбогатеть. Это что, плохо? Я, хочу ездить на машине с самым дорогими колесами и с сиденьями из дорогой кожи. Хотя бы однажды я хочу взять в руки каталог самых дорогих товаров и заказать себе носки из кашемира за 50 долларов. И не хочу думать о том, что сколько стоит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я тоже не защитница идеи бедности, Хэл. У меня есть тоже список желаний. Но почему нельзя это получить традиционным путем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потому что традиционные способы не приносят много денег. Вот почему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ну знаешь, иногда и миллионеры от отчаяния прыгают с моста в воду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назови хоть одного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что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назови хоть одного миллионера, который прыгнул с моста в воду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ну я не могу так сразу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 xml:space="preserve">конечно, не можешь. Знаешь, почему? Потому что это заговор. Это они хотят, чтобы мы верили тому, что миллионеры прыгают с мостов. Пока мы верим в эту чушь, нам не хочется к ним присоединиться. Нет, мы лучше будем чистить им ботинки и мыть их машины и при этом хлопать друг друга по спине и говорить «как я рад, что я не богач! Если бы я был богачом, мне пришлось бы прыгать с моста!»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ауза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Может быть, ты и права, милая. Может быть это несчастье быть богатым. Но я бы хотел это сам испытать. Может быть, это мой путь к сумасшествию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но ножи, Хэл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Сьюзан, миллионы приносят как раз только сумасшедшие идеи! Как-то сидел в офисе парень и доказывал своей жене, что Черепашки Ниндзя принесут большой доход? Где-то кто-то случайно поставил в холодильник йогурт. А большинство из нас его просто выбросили бы. Но вот, кто сделал из него мороженое и выгодно продал!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сердится все больш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И ты бросишь приличную работу, чтобы заняться этим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ну… нет, не сразу. Я начну понемногу. По ночам. Потом, когда бизнес разрастется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. Хэл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н пытается продолжать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. Хэл, посмотри на меня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н оборачивается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 Подумай. Если бы посреди ночи к тебе постучал абсолютно незнакомый человек и захотел посмотреть на твои ножи, ты бы его впустил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>но, ты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Хэл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осле паузы, защищаясь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Ты права. Это глупая идея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я так не говорила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сердито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нет, не извиняйся. Давай о ней забудем. Хорошо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омолчав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Хэл, я понимаю, что ты пытаешься сделать. И я это ценю. Ты пытаешься создать хорошую жизнь для нас…найти что-то удовлетворяющее тебя. И здесь я с тобой. Правда, я… Я просто не уверена, что этот способ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Хэл:</w:t>
        <w:tab/>
        <w:tab/>
        <w:t xml:space="preserve">да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долго молчит, постепенно начинает возвращаться в реальность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. Возможно, ты права…Я бы хотел… Я надеюсь, что когда-нибудь у нас будет достаточно денег в банке, чтобы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вспоминает про чек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Банк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ьюзан:</w:t>
        <w:tab/>
        <w:tab/>
        <w:t>Чек!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ни хватают конверт с чеком и выбегают из офиса.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вет гаснет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35:00Z</dcterms:created>
  <dc:creator>Andry</dc:creator>
  <dc:description/>
  <dc:language>en-US</dc:language>
  <cp:lastModifiedBy>Мочалкин</cp:lastModifiedBy>
  <dcterms:modified xsi:type="dcterms:W3CDTF">2000-06-23T08:35:00Z</dcterms:modified>
  <cp:revision>2</cp:revision>
  <dc:subject/>
  <dc:title>КАК ЛЕГКО РАЗБОГАТЕТЬ</dc:title>
</cp:coreProperties>
</file>